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рафик проведения МИФНС России № 4 по Архангельской области и Ненецкому автономному округу «Единого дня семинаров» 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на 4 квартал 2018 года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1701"/>
        <w:gridCol w:w="1654"/>
      </w:tblGrid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Государственная регистрация и постановка на налоговый учет налогоплательщи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ак организовать свой бизнес. Порядок регистрации и снятия с учета налогоплательщи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авильность заполнения платежных документов на перечисление налогов, сборов и иных обязательных платежей в бюджетную систему Российской Федерации. Невыясненные поступ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Электронное взаимодействие с налоговыми орган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рядок применения и регистрации контрольно-кассовой техник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.20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  <w:tr>
        <w:trPr>
          <w:trHeight w:val="44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авильность заполнения платежных документов на перечисление налогов, сборов и иных обязательных платежей в бюджетную систему Российской Федерации. Невыясненные поступ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рядок зачета и возврата, излишне уплаченных или излишне взысканных сумм налога, сбора, пеней и штраф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Электронное взаимодействие с налоговыми орган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ядок применения и регистрации контрольно-кассовой техники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.20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Правильность заполнения платежных документов на перечисление налогов, сборов и иных обязательных платежей в бюджетную систему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применения и регистрации контрольно-кассовой техни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плата авансовых платежей в связи с применением специальных налоговых режим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2.20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</w:tbl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7:00Z</dcterms:created>
  <dc:creator>User</dc:creator>
  <dc:description/>
  <dc:language>en-US</dc:language>
  <cp:lastModifiedBy>Поликарпова Александра Николаевна</cp:lastModifiedBy>
  <cp:lastPrinted>2018-09-25T17:17:00Z</cp:lastPrinted>
  <dcterms:modified xsi:type="dcterms:W3CDTF">2018-09-25T14:17:00Z</dcterms:modified>
  <cp:revision>2</cp:revision>
  <dc:subject/>
  <dc:title/>
</cp:coreProperties>
</file>